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別紙１）</w:t>
      </w:r>
    </w:p>
    <w:p>
      <w:pPr>
        <w:pStyle w:val="Normal"/>
        <w:jc w:val="center"/>
        <w:rPr/>
      </w:pPr>
      <w:r>
        <w:rPr/>
        <w:t>対象設備の概要書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27"/>
        <w:gridCol w:w="5482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2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太陽電池モジュール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者名（メーカー名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称最大出力及び枚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Ｗ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  <w:tr>
        <w:trPr>
          <w:trHeight w:val="5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Ｗ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Ｗ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  <w:tr>
        <w:trPr>
          <w:trHeight w:val="53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Ｗ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  <w:tr>
        <w:trPr>
          <w:trHeight w:val="5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電池の最大出力の合計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小数点以下２桁未満を切り捨て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400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パワーコンディショナ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ワーコンディショナの型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者名（メーカー名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格出力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ｋＷ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ｋＷ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ｋＷ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格出力の合計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小数点以下２桁未満を切り捨て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400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設備の最大出力は、太陽電池の最大出力の合計値又はパワーコンディショナの定格出力の合計値のいずれか低い値とする。</w:t>
      </w:r>
    </w:p>
    <w:sectPr>
      <w:type w:val="nextPage"/>
      <w:pgSz w:w="11906" w:h="16838"/>
      <w:pgMar w:left="1151" w:right="1151" w:gutter="0" w:header="0" w:top="680" w:footer="0" w:bottom="567"/>
      <w:pgNumType w:fmt="decimal"/>
      <w:formProt w:val="false"/>
      <w:textDirection w:val="lrTb"/>
      <w:docGrid w:type="linesAndChars" w:linePitch="32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1:00Z</dcterms:created>
  <dc:creator>境港市</dc:creator>
  <dc:description/>
  <cp:keywords/>
  <dc:language>en-US</dc:language>
  <cp:lastModifiedBy>山田 雅弘</cp:lastModifiedBy>
  <cp:lastPrinted>2024-03-19T18:31:00Z</cp:lastPrinted>
  <dcterms:modified xsi:type="dcterms:W3CDTF">2025-03-26T02:01:00Z</dcterms:modified>
  <cp:revision>2</cp:revision>
  <dc:subject/>
  <dc:title>境港市太陽光発電システム普及促進事業費補助金</dc:title>
</cp:coreProperties>
</file>