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0" w:hanging="0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autoSpaceDE w:val="false"/>
        <w:ind w:right="110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ind w:right="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境港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1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団 体 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代表者氏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境港市アートスタート「次世代鑑賞者育成事業」支援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年度において、標記補助金の交付を下記のとおり受けたいので、境港市補助金等交付規則（昭和</w:t>
      </w:r>
      <w:r>
        <w:rPr>
          <w:rFonts w:cs="ＭＳ 明朝;MS Mincho" w:ascii="ＭＳ 明朝;MS Mincho" w:hAnsi="ＭＳ 明朝;MS Mincho"/>
          <w:kern w:val="0"/>
        </w:rPr>
        <w:t>33</w:t>
      </w:r>
      <w:r>
        <w:rPr>
          <w:rFonts w:ascii="ＭＳ 明朝;MS Mincho" w:hAnsi="ＭＳ 明朝;MS Mincho" w:cs="ＭＳ 明朝;MS Mincho"/>
          <w:kern w:val="0"/>
        </w:rPr>
        <w:t>年境港市規則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号）第５条及び境港市アートスタート「次世代鑑賞者育成事業」支援事業補助金交付要綱第５条第２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補助事業等の名称　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補助金交付申請額　　　　　　　　　　円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１）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２）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３）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8:00Z</dcterms:created>
  <dc:creator>y-maki</dc:creator>
  <dc:description/>
  <cp:keywords/>
  <dc:language>en-US</dc:language>
  <cp:lastModifiedBy>松本 麻美</cp:lastModifiedBy>
  <cp:lastPrinted>2024-03-28T10:00:00Z</cp:lastPrinted>
  <dcterms:modified xsi:type="dcterms:W3CDTF">2025-06-18T02:18:00Z</dcterms:modified>
  <cp:revision>2</cp:revision>
  <dc:subject/>
  <dc:title>文化振興事業補助金交付要綱（案）</dc:title>
</cp:coreProperties>
</file>