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２号（第５条、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</w:rPr>
        <w:t>事　業　計　画 （報　告） 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69"/>
      </w:tblGrid>
      <w:tr>
        <w:trPr>
          <w:trHeight w:val="9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事 業 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実施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期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（　　）　　時　　分　開場</w:t>
            </w:r>
          </w:p>
          <w:p>
            <w:pPr>
              <w:pStyle w:val="Normal"/>
              <w:autoSpaceDE w:val="false"/>
              <w:ind w:firstLine="7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　　時　　分　開演</w:t>
            </w:r>
          </w:p>
        </w:tc>
      </w:tr>
      <w:tr>
        <w:trPr>
          <w:trHeight w:val="8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（予定）者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入場（予定）者数　　　　　 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内訳：未就学児　　　人、未就学児以外　　　人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的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演者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名）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入場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共催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そ の 他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19:00Z</dcterms:created>
  <dc:creator>y-maki</dc:creator>
  <dc:description/>
  <cp:keywords/>
  <dc:language>en-US</dc:language>
  <cp:lastModifiedBy>松本 麻美</cp:lastModifiedBy>
  <cp:lastPrinted>2024-03-28T10:00:00Z</cp:lastPrinted>
  <dcterms:modified xsi:type="dcterms:W3CDTF">2025-06-18T02:19:00Z</dcterms:modified>
  <cp:revision>2</cp:revision>
  <dc:subject/>
  <dc:title>文化振興事業補助金交付要綱（案）</dc:title>
</cp:coreProperties>
</file>