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等運転免許自主返納支援事業申請書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港市長　様</w:t>
      </w:r>
    </w:p>
    <w:p>
      <w:pPr>
        <w:pStyle w:val="Normal"/>
        <w:ind w:left="178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交付を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365"/>
        <w:gridCol w:w="6622"/>
      </w:tblGrid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免許自主返納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境港市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（　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－</w:t>
            </w:r>
          </w:p>
        </w:tc>
      </w:tr>
    </w:tbl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【交付を希望する乗車券（いずれかに〇）】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　　１　境港市民バス回数乗車券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　　２　協同組合米子ハイヤーセンター共通乗車券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による運転免許の取消通知書の写し又は運転経歴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52:00Z</dcterms:created>
  <dc:creator>境港市役所</dc:creator>
  <dc:description/>
  <cp:keywords/>
  <dc:language>en-US</dc:language>
  <cp:lastModifiedBy>自治防災課</cp:lastModifiedBy>
  <cp:lastPrinted>2022-08-30T14:32:00Z</cp:lastPrinted>
  <dcterms:modified xsi:type="dcterms:W3CDTF">2022-08-30T06:49:00Z</dcterms:modified>
  <cp:revision>19</cp:revision>
  <dc:subject/>
  <dc:title/>
</cp:coreProperties>
</file>