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６条、第１０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予算書（決算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収　入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22"/>
        <w:gridCol w:w="2741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額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支　出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27"/>
        <w:gridCol w:w="2736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額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6:00Z</dcterms:created>
  <dc:creator>境港市役所</dc:creator>
  <dc:description/>
  <cp:keywords/>
  <dc:language>en-US</dc:language>
  <cp:lastModifiedBy>yukio-adachi</cp:lastModifiedBy>
  <cp:lastPrinted>2009-08-19T13:55:00Z</cp:lastPrinted>
  <dcterms:modified xsi:type="dcterms:W3CDTF">2010-08-09T02:06:00Z</dcterms:modified>
  <cp:revision>2</cp:revision>
  <dc:subject/>
  <dc:title>様式第２号（第９条、第１３条関係）</dc:title>
</cp:coreProperties>
</file>