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２号（第６条、第１０条関係）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事業計画書（報告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640"/>
        <w:gridCol w:w="540"/>
        <w:gridCol w:w="2115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（一部　　　　　　　造）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　　　　　㎡・階数　　　階建（地上　　・地下　　）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用途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年月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別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ベスト分析調査　・　アスベスト除去等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箇所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室名：</w:t>
            </w:r>
          </w:p>
          <w:p>
            <w:pPr>
              <w:pStyle w:val="Normal"/>
              <w:rPr/>
            </w:pPr>
            <w:r>
              <w:rPr/>
              <w:t>対象部分の面積（約　　　　　　㎡）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対象費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予定日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日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8:00Z</dcterms:created>
  <dc:creator>境港市役所</dc:creator>
  <dc:description/>
  <cp:keywords/>
  <dc:language>en-US</dc:language>
  <cp:lastModifiedBy>建築営繕課</cp:lastModifiedBy>
  <cp:lastPrinted>2009-09-30T10:07:00Z</cp:lastPrinted>
  <dcterms:modified xsi:type="dcterms:W3CDTF">2020-08-05T03:48:00Z</dcterms:modified>
  <cp:revision>3</cp:revision>
  <dc:subject/>
  <dc:title>様式第１号（第９条関係）</dc:title>
</cp:coreProperties>
</file>