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別表９（第４条関係）（補強コンクリートブロック塀の点検表（鉄筋が入ってない場合は組積造の塀の点検表を使用）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752"/>
        <w:gridCol w:w="1275"/>
        <w:gridCol w:w="1475"/>
      </w:tblGrid>
      <w:tr>
        <w:trPr/>
        <w:tc>
          <w:tcPr>
            <w:tcW w:w="2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点検項目</w:t>
            </w:r>
          </w:p>
        </w:tc>
        <w:tc>
          <w:tcPr>
            <w:tcW w:w="4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点検内容</w:t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点検結果</w:t>
            </w:r>
          </w:p>
        </w:tc>
      </w:tr>
      <w:tr>
        <w:trPr/>
        <w:tc>
          <w:tcPr>
            <w:tcW w:w="2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適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不適合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１）高さ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2.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ｍ以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２）壁の厚さ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高さ２ｍを超える塀で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ｃｍ以上又は高さ２ｍ以下で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ｃｍ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３）鉄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壁頂、基礎には横に、壁の端部及び隅角部には縦それぞれ径９ｍｍ以上の鉄筋が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壁内に径９ｍｍ以上の鉄筋が縦横８０ｃｍ以内の間隔で入ってい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４）控壁（高さ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.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ｍを超える塀の場合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長さ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3.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ｍ以内ごとに、径９ｍｍ以上の鉄筋が入った控壁が塀の高さ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/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以上突出して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５）基礎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丈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ｃｍ以上で根入れ深さ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ｃｍ以上の鉄筋コンクリート造の基礎が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６）傾き、ひび割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全体的に傾いていない、又は１ｍｍ以上のひび割れが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７）ぐらつ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人の力で簡単にぐらつか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８）その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塀が土留め壁を兼ねていない、又は玉石積み擁壁等の上に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評価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８項目のうち１つでも不適合があれば、コンクリートブロック塀の安全対策が必要です</w:t>
            </w:r>
          </w:p>
        </w:tc>
      </w:tr>
      <w:tr>
        <w:trPr/>
        <w:tc>
          <w:tcPr>
            <w:tcW w:w="100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補助金対象確認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確認項目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確認内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補助対象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補助対象外</w:t>
            </w:r>
          </w:p>
        </w:tc>
      </w:tr>
      <w:tr>
        <w:trPr/>
        <w:tc>
          <w:tcPr>
            <w:tcW w:w="2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位置確認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不特定の者が通行する道路に面したも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高さ確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ｍを超え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別表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（第４条関係）（組積造の塀の点検表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275"/>
        <w:gridCol w:w="1418"/>
      </w:tblGrid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点検項目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点検内容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点検結果</w:t>
            </w:r>
          </w:p>
        </w:tc>
      </w:tr>
      <w:tr>
        <w:trPr>
          <w:trHeight w:val="213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適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不適合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１）高さ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.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ｍ以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２）壁の厚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各部分の厚さがその部分から壁頂までの垂直距離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/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３）控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長さ４ｍ以内ごとに壁面からその部分における壁の厚さ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倍以上突出している、又は壁の厚さが必要寸法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倍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４）基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根入れ深さ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ｃｍ以上あ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５）傾き、ひび割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全体的に傾いていない、又は１ｍｍ以上のひび割れが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６）ぐらつ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人の力で簡単にぐらつか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（７）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塀が土留め壁を兼ねていない、又は玉石積み擁壁等の上に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評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７項目のうち１つでも不適合があれば、組積造の塀の安全対策が必要です</w:t>
            </w:r>
          </w:p>
        </w:tc>
      </w:tr>
      <w:tr>
        <w:trPr/>
        <w:tc>
          <w:tcPr>
            <w:tcW w:w="100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補助金対象確認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確認項目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確認内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補助対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補助対象外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位置確認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不特定の者が通行する道路に面したも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高さ確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lang w:val="en-US" w:eastAsia="ja-JP" w:bidi="ar-SA"/>
              </w:rPr>
              <w:t>0.6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ｍを超え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は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lang w:val="en-US" w:eastAsia="ja-JP" w:bidi="ar-SA"/>
              </w:rPr>
              <w:t>いいえ</w:t>
            </w:r>
          </w:p>
        </w:tc>
      </w:tr>
    </w:tbl>
    <w:p>
      <w:pPr>
        <w:pStyle w:val="Normal"/>
        <w:spacing w:lineRule="auto" w:line="276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964" w:right="1021" w:gutter="0" w:header="0" w:top="1134" w:footer="0" w:bottom="964"/>
      <w:pgNumType w:fmt="decimal"/>
      <w:formProt w:val="false"/>
      <w:textDirection w:val="lrTb"/>
      <w:docGrid w:type="linesAndChar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3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FF0000"/>
      <w:u w:val="wav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u w:val="wav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FF0000"/>
      <w:u w:val="wav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  <w:u w:val="none"/>
      <w:lang w:val="en-US"/>
    </w:rPr>
  </w:style>
  <w:style w:type="character" w:styleId="WW8Num24z0">
    <w:name w:val="WW8Num24z0"/>
    <w:qFormat/>
    <w:rPr>
      <w:color w:val="FF0000"/>
      <w:u w:val="wav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u w:val="none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  <w:u w:val="none"/>
      <w:lang w:val="en-US"/>
    </w:rPr>
  </w:style>
  <w:style w:type="character" w:styleId="WW8Num36z0">
    <w:name w:val="WW8Num36z0"/>
    <w:qFormat/>
    <w:rPr>
      <w:color w:val="000000"/>
      <w:lang w:val="en-U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  <w:u w:val="wav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16"/>
      <w:sz w:val="23"/>
    </w:rPr>
  </w:style>
  <w:style w:type="character" w:styleId="Style15">
    <w:name w:val="フッター (文字)"/>
    <w:qFormat/>
    <w:rPr>
      <w:spacing w:val="16"/>
      <w:sz w:val="23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840" w:hanging="0"/>
    </w:pPr>
    <w:rPr>
      <w:rFonts w:ascii="ＭＳ 明朝;MS Mincho" w:hAnsi="ＭＳ 明朝;MS Mincho" w:eastAsia="ＭＳ 明朝;MS Mincho" w:cs="Times New Roman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1:00Z</dcterms:created>
  <dc:creator>境港市</dc:creator>
  <dc:description/>
  <dc:language>en-US</dc:language>
  <cp:lastModifiedBy>池淵 公彦</cp:lastModifiedBy>
  <cp:lastPrinted>2020-07-08T16:51:00Z</cp:lastPrinted>
  <dcterms:modified xsi:type="dcterms:W3CDTF">2020-07-20T04:36:00Z</dcterms:modified>
  <cp:revision>25</cp:revision>
  <dc:subject/>
  <dc:title>境港市震災に強いまちづくり促進事業補助金交付要綱</dc:title>
</cp:coreProperties>
</file>