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見積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（第　　回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境港市建設工事執行規則（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）、境港市契約規則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、仕様書、現場等を熟覧のうえ、次のとおり見積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見積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　　　　　　　　　　　　　円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この金額には、消費税及び地方消費税に相当する額は含まれておりません。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見積書は、封書にし、表面に業務名、業務場所、住所、商号又は名称及び代表者氏名を記載する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/>
      </w:pPr>
      <w:r>
        <w:rPr>
          <w:sz w:val="20"/>
          <w:szCs w:val="20"/>
        </w:rPr>
        <w:t>見積金額は、算用数字で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4:00Z</dcterms:created>
  <dc:creator>s-miyamoto</dc:creator>
  <dc:description/>
  <cp:keywords/>
  <dc:language>en-US</dc:language>
  <cp:lastModifiedBy>管理課</cp:lastModifiedBy>
  <cp:lastPrinted>2013-06-20T16:18:00Z</cp:lastPrinted>
  <dcterms:modified xsi:type="dcterms:W3CDTF">2020-07-27T05:44:00Z</dcterms:modified>
  <cp:revision>2</cp:revision>
  <dc:subject/>
  <dc:title>入札書（第　　回）</dc:title>
</cp:coreProperties>
</file>