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務委託料支払請求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也</w:t>
            </w:r>
          </w:p>
        </w:tc>
      </w:tr>
    </w:tbl>
    <w:p>
      <w:pPr>
        <w:pStyle w:val="Normal"/>
        <w:ind w:firstLine="880"/>
        <w:rPr>
          <w:sz w:val="24"/>
        </w:rPr>
      </w:pPr>
      <w:r>
        <w:rPr>
          <w:color w:val="FF0000"/>
          <w:sz w:val="22"/>
          <w:szCs w:val="22"/>
        </w:rPr>
        <w:t>（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うち消費税　　　　　　　　　　　　円　　税率　　　％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係る委託料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ind w:right="-283" w:hanging="0"/>
        <w:rPr/>
      </w:pP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※免税事業者は空欄 　事業者登録番号 Ｔ○○○○○○○○○○○○○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2410"/>
        <w:gridCol w:w="426"/>
        <w:gridCol w:w="322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うち消費税　　　　　　　　　　　　円　　税率　　　％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うち消費税　　　　　　　　　　　　円　　税率　　　％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7630</wp:posOffset>
                      </wp:positionV>
                      <wp:extent cx="80645" cy="5695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69520"/>
                              </a:xfrm>
                              <a:custGeom>
                                <a:avLst/>
                                <a:gdLst>
                                  <a:gd name="textAreaLeft" fmla="*/ 29160 w 45720"/>
                                  <a:gd name="textAreaRight" fmla="*/ 46080 w 457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85pt;margin-top:6.9pt;width:6.3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7945</wp:posOffset>
                      </wp:positionV>
                      <wp:extent cx="71120" cy="569595"/>
                      <wp:effectExtent l="635" t="5715" r="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73"/>
                                    </a:lnTo>
                                    <a:cubicBezTo>
                                      <a:pt x="10800" y="10273"/>
                                      <a:pt x="5400" y="11173"/>
                                      <a:pt x="0" y="11173"/>
                                    </a:cubicBezTo>
                                    <a:cubicBezTo>
                                      <a:pt x="5400" y="11173"/>
                                      <a:pt x="10800" y="12073"/>
                                      <a:pt x="10800" y="129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45.85pt;margin-top:5.35pt;width:5.55pt;height:44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口座</w:t>
            </w:r>
            <w:r>
              <w:rPr>
                <w:color w:val="FF0000"/>
              </w:rPr>
              <w:t>種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4:00Z</dcterms:created>
  <dc:creator>s-miyamoto</dc:creator>
  <dc:description/>
  <cp:keywords/>
  <dc:language>en-US</dc:language>
  <cp:lastModifiedBy>渡部 大樹</cp:lastModifiedBy>
  <cp:lastPrinted>2010-01-27T09:06:00Z</cp:lastPrinted>
  <dcterms:modified xsi:type="dcterms:W3CDTF">2023-09-29T07:16:00Z</dcterms:modified>
  <cp:revision>5</cp:revision>
  <dc:subject/>
  <dc:title>工事請負代金前払請求書</dc:title>
</cp:coreProperties>
</file>