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4"/>
          <w:kern w:val="0"/>
          <w:sz w:val="36"/>
          <w:szCs w:val="36"/>
        </w:rPr>
        <w:t>工事請負代金部分払請求</w:t>
      </w:r>
      <w:r>
        <w:rPr>
          <w:spacing w:val="6"/>
          <w:kern w:val="0"/>
          <w:sz w:val="36"/>
          <w:szCs w:val="36"/>
        </w:rPr>
        <w:t>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5760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90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金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円也</w:t>
            </w:r>
          </w:p>
        </w:tc>
      </w:tr>
    </w:tbl>
    <w:p>
      <w:pPr>
        <w:pStyle w:val="Normal"/>
        <w:ind w:firstLine="1100"/>
        <w:rPr>
          <w:sz w:val="24"/>
        </w:rPr>
      </w:pPr>
      <w:r>
        <w:rPr>
          <w:color w:val="FF0000"/>
          <w:sz w:val="22"/>
          <w:szCs w:val="22"/>
        </w:rPr>
        <w:t>（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うち消費税　　　　　　　　　　　　円　　税率　　　％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工事に係る請負代金の部分払金として、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境港市長　</w:t>
      </w:r>
      <w:r>
        <w:rPr>
          <w:spacing w:val="48"/>
          <w:kern w:val="0"/>
          <w:sz w:val="24"/>
        </w:rPr>
        <w:t>伊達　憲太</w:t>
      </w:r>
      <w:r>
        <w:rPr>
          <w:kern w:val="0"/>
          <w:sz w:val="24"/>
        </w:rPr>
        <w:t>郎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85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00"/>
        <w:gridCol w:w="4321"/>
      </w:tblGrid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受注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商号又は名称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</w:tbl>
    <w:p>
      <w:pPr>
        <w:pStyle w:val="Normal"/>
        <w:ind w:right="-283" w:firstLine="154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 xml:space="preserve">免税事業者は空欄 　事業者登録番号 Ｔ○○○○○○○○○○○○○ 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97"/>
        <w:gridCol w:w="2410"/>
        <w:gridCol w:w="426"/>
        <w:gridCol w:w="3224"/>
      </w:tblGrid>
      <w:tr>
        <w:trPr>
          <w:trHeight w:val="51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5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境港市</w:t>
            </w:r>
          </w:p>
        </w:tc>
      </w:tr>
      <w:tr>
        <w:trPr>
          <w:trHeight w:val="510" w:hRule="atLeast"/>
        </w:trPr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85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令和　　年　　月　　日から令和　　年　　月　　日まで</w:t>
            </w:r>
          </w:p>
        </w:tc>
      </w:tr>
      <w:tr>
        <w:trPr>
          <w:trHeight w:val="510" w:hRule="atLeast"/>
        </w:trPr>
        <w:tc>
          <w:tcPr>
            <w:tcW w:w="186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請負代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28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86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5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（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うち消費税　　　　　　　　　　　　円　　税率　　　％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受領</w:t>
            </w:r>
            <w:r>
              <w:rPr>
                <w:kern w:val="0"/>
                <w:sz w:val="24"/>
              </w:rPr>
              <w:t>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請負代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283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57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2"/>
                <w:szCs w:val="22"/>
              </w:rPr>
              <w:t>（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うち消費税　　　　　　　　　　　　円　　税率　　　％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3500</wp:posOffset>
                      </wp:positionV>
                      <wp:extent cx="71120" cy="569595"/>
                      <wp:effectExtent l="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569520"/>
                              </a:xfrm>
                              <a:custGeom>
                                <a:avLst/>
                                <a:gdLst>
                                  <a:gd name="textAreaLeft" fmla="*/ 25920 w 40320"/>
                                  <a:gd name="textAreaRight" fmla="*/ 40320 w 40320"/>
                                  <a:gd name="textAreaTop" fmla="*/ 8280 h 322920"/>
                                  <a:gd name="textAreaBottom" fmla="*/ 31464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.6pt;margin-top:5pt;width:5.55pt;height:44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金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33655</wp:posOffset>
                      </wp:positionV>
                      <wp:extent cx="71120" cy="56959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1280" cy="569520"/>
                              </a:xfrm>
                              <a:custGeom>
                                <a:avLst/>
                                <a:gdLst>
                                  <a:gd name="textAreaLeft" fmla="*/ 25920 w 40320"/>
                                  <a:gd name="textAreaRight" fmla="*/ 40320 w 40320"/>
                                  <a:gd name="textAreaTop" fmla="*/ 8280 h 322920"/>
                                  <a:gd name="textAreaBottom" fmla="*/ 31464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05pt;margin-top:2.65pt;width:5.55pt;height:44.8pt;mso-wrap-style:none;v-text-anchor:middle;rotation:18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令和　　年　　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受領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受領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受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払込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3"/>
        <w:gridCol w:w="1440"/>
        <w:gridCol w:w="1080"/>
        <w:gridCol w:w="90"/>
        <w:gridCol w:w="3510"/>
      </w:tblGrid>
      <w:tr>
        <w:trPr>
          <w:trHeight w:val="567" w:hRule="atLeast"/>
        </w:trPr>
        <w:tc>
          <w:tcPr>
            <w:tcW w:w="26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80"/>
              <w:rPr/>
            </w:pPr>
            <w:r>
              <w:rPr/>
              <w:t>銀行</w:t>
            </w:r>
          </w:p>
        </w:tc>
        <w:tc>
          <w:tcPr>
            <w:tcW w:w="261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支店</w:t>
            </w:r>
          </w:p>
        </w:tc>
        <w:tc>
          <w:tcPr>
            <w:tcW w:w="35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預金口座</w:t>
            </w:r>
            <w:r>
              <w:rPr>
                <w:color w:val="FF0000"/>
              </w:rPr>
              <w:t>種別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名義</w:t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36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43:00Z</dcterms:created>
  <dc:creator>s-miyamoto</dc:creator>
  <dc:description/>
  <cp:keywords/>
  <dc:language>en-US</dc:language>
  <cp:lastModifiedBy>梅原 千穂</cp:lastModifiedBy>
  <cp:lastPrinted>2010-01-27T09:06:00Z</cp:lastPrinted>
  <dcterms:modified xsi:type="dcterms:W3CDTF">2023-09-26T06:37:00Z</dcterms:modified>
  <cp:revision>5</cp:revision>
  <dc:subject/>
  <dc:title>工事請負代金前払請求書</dc:title>
</cp:coreProperties>
</file>