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4"/>
          <w:kern w:val="0"/>
          <w:sz w:val="36"/>
          <w:szCs w:val="36"/>
        </w:rPr>
        <w:t>工事請負代金部分払請求</w:t>
      </w:r>
      <w:r>
        <w:rPr>
          <w:spacing w:val="6"/>
          <w:kern w:val="0"/>
          <w:sz w:val="36"/>
          <w:szCs w:val="36"/>
        </w:rPr>
        <w:t>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90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金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円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工事に係る請負代金の部分払金として、上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境港市長　</w:t>
      </w:r>
      <w:r>
        <w:rPr>
          <w:spacing w:val="48"/>
          <w:kern w:val="0"/>
          <w:sz w:val="24"/>
        </w:rPr>
        <w:t>伊達　憲太</w:t>
      </w:r>
      <w:r>
        <w:rPr>
          <w:kern w:val="0"/>
          <w:sz w:val="24"/>
        </w:rPr>
        <w:t>郎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85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00"/>
        <w:gridCol w:w="4321"/>
      </w:tblGrid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受注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商号又は名称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1"/>
        <w:gridCol w:w="159"/>
        <w:gridCol w:w="1800"/>
        <w:gridCol w:w="538"/>
        <w:gridCol w:w="370"/>
        <w:gridCol w:w="3376"/>
      </w:tblGrid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境港市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8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令和　　年　　月　　日から令和　　年　　月　　日まで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請負代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286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受領</w:t>
            </w:r>
            <w:r>
              <w:rPr>
                <w:kern w:val="0"/>
                <w:sz w:val="24"/>
              </w:rPr>
              <w:t>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請負代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2867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2390</wp:posOffset>
                      </wp:positionV>
                      <wp:extent cx="71120" cy="56959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569520"/>
                              </a:xfrm>
                              <a:custGeom>
                                <a:avLst/>
                                <a:gdLst>
                                  <a:gd name="textAreaLeft" fmla="*/ 25920 w 40320"/>
                                  <a:gd name="textAreaRight" fmla="*/ 40320 w 40320"/>
                                  <a:gd name="textAreaTop" fmla="*/ 8280 h 322920"/>
                                  <a:gd name="textAreaBottom" fmla="*/ 31464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.6pt;margin-top:5.7pt;width:5.55pt;height:44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66040</wp:posOffset>
                      </wp:positionV>
                      <wp:extent cx="71120" cy="569595"/>
                      <wp:effectExtent l="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1280" cy="569520"/>
                              </a:xfrm>
                              <a:custGeom>
                                <a:avLst/>
                                <a:gdLst>
                                  <a:gd name="textAreaLeft" fmla="*/ 25920 w 40320"/>
                                  <a:gd name="textAreaRight" fmla="*/ 40320 w 40320"/>
                                  <a:gd name="textAreaTop" fmla="*/ 8280 h 322920"/>
                                  <a:gd name="textAreaBottom" fmla="*/ 31464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5pt;margin-top:5.2pt;width:5.55pt;height:44.8pt;mso-wrap-style:none;v-text-anchor:middle;rotation:18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令和　　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受領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受領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受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払込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3"/>
        <w:gridCol w:w="1440"/>
        <w:gridCol w:w="1080"/>
        <w:gridCol w:w="90"/>
        <w:gridCol w:w="3510"/>
      </w:tblGrid>
      <w:tr>
        <w:trPr>
          <w:trHeight w:val="567" w:hRule="atLeast"/>
        </w:trPr>
        <w:tc>
          <w:tcPr>
            <w:tcW w:w="26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80"/>
              <w:rPr/>
            </w:pPr>
            <w:r>
              <w:rPr/>
              <w:t>銀行</w:t>
            </w:r>
          </w:p>
        </w:tc>
        <w:tc>
          <w:tcPr>
            <w:tcW w:w="261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支店</w:t>
            </w:r>
          </w:p>
        </w:tc>
        <w:tc>
          <w:tcPr>
            <w:tcW w:w="35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預金口座名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名義</w:t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36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42:00Z</dcterms:created>
  <dc:creator>s-miyamoto</dc:creator>
  <dc:description/>
  <cp:keywords/>
  <dc:language>en-US</dc:language>
  <cp:lastModifiedBy>管理課</cp:lastModifiedBy>
  <cp:lastPrinted>2010-01-27T09:06:00Z</cp:lastPrinted>
  <dcterms:modified xsi:type="dcterms:W3CDTF">2023-05-08T01:42:00Z</dcterms:modified>
  <cp:revision>2</cp:revision>
  <dc:subject/>
  <dc:title>工事請負代金前払請求書</dc:title>
</cp:coreProperties>
</file>