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４回境港市農業委員会総会議事録</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開催日時　平成３０年４月１０日（火）午後１時３０分から午後２時００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開催場所　境港市役所　第１会議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出席委員（１３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長（議長）　　１３番　　足　立　晋　哉</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　　　　　　　１番　　角　　　　　興</w:t>
      </w:r>
    </w:p>
    <w:p>
      <w:pPr>
        <w:pStyle w:val="Normal"/>
        <w:ind w:firstLine="2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番　　古　德　哲　郎</w:t>
      </w:r>
    </w:p>
    <w:p>
      <w:pPr>
        <w:pStyle w:val="Normal"/>
        <w:ind w:firstLine="2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番　　阿　部　和　夫</w:t>
      </w:r>
    </w:p>
    <w:p>
      <w:pPr>
        <w:pStyle w:val="Normal"/>
        <w:ind w:firstLine="2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番　　景　山　正　道</w:t>
      </w:r>
    </w:p>
    <w:p>
      <w:pPr>
        <w:pStyle w:val="Normal"/>
        <w:ind w:firstLine="2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番　　築　谷　敏　樹</w:t>
      </w:r>
    </w:p>
    <w:p>
      <w:pPr>
        <w:pStyle w:val="Normal"/>
        <w:ind w:firstLine="2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番　　門　脇　　　明</w:t>
      </w:r>
    </w:p>
    <w:p>
      <w:pPr>
        <w:pStyle w:val="Normal"/>
        <w:ind w:firstLine="2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番　　永　見　　　諒</w:t>
      </w:r>
    </w:p>
    <w:p>
      <w:pPr>
        <w:pStyle w:val="Normal"/>
        <w:ind w:firstLine="2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番　　佐々木　　　隆</w:t>
      </w:r>
    </w:p>
    <w:p>
      <w:pPr>
        <w:pStyle w:val="Normal"/>
        <w:ind w:firstLine="2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番　　藪　内　　　明</w:t>
      </w:r>
    </w:p>
    <w:p>
      <w:pPr>
        <w:pStyle w:val="Normal"/>
        <w:ind w:firstLine="26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番　　永　井　和　人</w:t>
      </w:r>
    </w:p>
    <w:p>
      <w:pPr>
        <w:pStyle w:val="Normal"/>
        <w:ind w:firstLine="264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１１番　　酒　井　美智子</w:t>
      </w:r>
    </w:p>
    <w:p>
      <w:pPr>
        <w:pStyle w:val="Normal"/>
        <w:ind w:firstLine="26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番　　濵　田　　　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４．欠席及び遅刻委員　　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農業委員会事務局職員　（　　）は前任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長　　阿　部　英　治</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幹　　　川　田　　　潤、三　瀬　健　太　郎（立　花　順　平）</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任　　　原　　　康　徳、今　井　洋　介、高　山　人　志（山　本　泰　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議事日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１　議事録署名委員の指名</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会務報告</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議案審議及び報告</w:t>
      </w:r>
    </w:p>
    <w:p>
      <w:pPr>
        <w:pStyle w:val="Normal"/>
        <w:ind w:left="3360" w:hanging="2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案第１２号　　職員の任免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案第１３号　　農地法第５条第１項の規定による許可申請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案第１４号　　農用地利用集積計画（案）について</w:t>
      </w:r>
    </w:p>
    <w:p>
      <w:pPr>
        <w:pStyle w:val="Normal"/>
        <w:ind w:firstLine="1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第１１号　　農地法第４条第１項第７号の規定による届出について</w:t>
      </w:r>
    </w:p>
    <w:p>
      <w:pPr>
        <w:pStyle w:val="Normal"/>
        <w:ind w:firstLine="1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第１２号　　農地法第５条第１項第６号の規定による届出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報告第１３号　　農地法第１８条第６項の規定による通知書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７．会議の概要</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ind w:left="956" w:hanging="960"/>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b/>
        </w:rPr>
        <w:t>議　　長　</w:t>
      </w:r>
      <w:r>
        <w:rPr>
          <w:rFonts w:ascii="ＭＳ ゴシック;MS Gothic" w:hAnsi="ＭＳ ゴシック;MS Gothic" w:cs="ＭＳ ゴシック;MS Gothic" w:eastAsia="ＭＳ ゴシック;MS Gothic"/>
        </w:rPr>
        <w:t>ただ今から、平成３０年 第４回境港市農業委員会総会を開会いたします。</w:t>
      </w:r>
    </w:p>
    <w:p>
      <w:pPr>
        <w:pStyle w:val="Normal"/>
        <w:ind w:left="953"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日は、委員全員が出席で、遅刻の委員はいませんので、定足数に達しており、会議は成立しております。</w:t>
      </w:r>
    </w:p>
    <w:p>
      <w:pPr>
        <w:pStyle w:val="Normal"/>
        <w:ind w:left="96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は、委員会会議規則第１１条第２項に規定する総会の議事録署名委員ですが、議長から指名してよろしい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異議なし」の声あり）</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議　　長　</w:t>
      </w:r>
      <w:r>
        <w:rPr>
          <w:rFonts w:ascii="ＭＳ ゴシック;MS Gothic" w:hAnsi="ＭＳ ゴシック;MS Gothic" w:cs="ＭＳ ゴシック;MS Gothic" w:eastAsia="ＭＳ ゴシック;MS Gothic"/>
        </w:rPr>
        <w:t>それでは、４番景山委員、５番築谷委員に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いて、会務報告を行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会長から次の事項について会務報告）</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３月２０日（火）鳥取県農業会議常設審議委員会</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３月２０日（火）鳥取県農業会議臨時総会</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ind w:left="956"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議　　長　</w:t>
      </w:r>
      <w:r>
        <w:rPr>
          <w:rFonts w:ascii="ＭＳ ゴシック;MS Gothic" w:hAnsi="ＭＳ ゴシック;MS Gothic" w:cs="ＭＳ ゴシック;MS Gothic" w:eastAsia="ＭＳ ゴシック;MS Gothic"/>
        </w:rPr>
        <w:t>それでは、議案審議に入ります。議案第１２号「職員の任免について」議題とします。事務局より説明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56"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事 務 局</w:t>
      </w:r>
      <w:r>
        <w:rPr>
          <w:rFonts w:ascii="ＭＳ ゴシック;MS Gothic" w:hAnsi="ＭＳ ゴシック;MS Gothic" w:cs="ＭＳ ゴシック;MS Gothic" w:eastAsia="ＭＳ ゴシック;MS Gothic"/>
        </w:rPr>
        <w:t>　議案第１２号「職員の任免について」ご説明いたします。</w:t>
      </w:r>
    </w:p>
    <w:p>
      <w:pPr>
        <w:pStyle w:val="Normal"/>
        <w:ind w:left="96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月１日付けの境港市の人事異動に伴い、農業委員会事務局職員の任免について、議案書１ページのとおり提案するものです。商工農政課の２名の職員を併任し、通商観光課と議会事務局に異動となった２名の職員の併任を解くものであります。２ページには、任免後の事務局職員の名簿を掲載しております。定数条例のとおり、６名の職員が併任となります。以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56"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議　　長　</w:t>
      </w:r>
      <w:r>
        <w:rPr>
          <w:rFonts w:ascii="ＭＳ ゴシック;MS Gothic" w:hAnsi="ＭＳ ゴシック;MS Gothic" w:cs="ＭＳ ゴシック;MS Gothic" w:eastAsia="ＭＳ ゴシック;MS Gothic"/>
        </w:rPr>
        <w:t>事務局から説明がありましたが、ご意見、ご質問等はありません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956" w:hanging="9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なし」の声あり）</w:t>
      </w:r>
    </w:p>
    <w:p>
      <w:pPr>
        <w:pStyle w:val="Normal"/>
        <w:ind w:left="956" w:hanging="9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956" w:hanging="9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議　　長　</w:t>
      </w:r>
      <w:r>
        <w:rPr>
          <w:rFonts w:ascii="ＭＳ ゴシック;MS Gothic" w:hAnsi="ＭＳ ゴシック;MS Gothic" w:cs="ＭＳ ゴシック;MS Gothic" w:eastAsia="ＭＳ ゴシック;MS Gothic"/>
        </w:rPr>
        <w:t>それでは採決いたします。賛成の方は挙手をお願いします。</w:t>
      </w:r>
    </w:p>
    <w:p>
      <w:pPr>
        <w:pStyle w:val="Normal"/>
        <w:ind w:left="956" w:hanging="9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956" w:hanging="9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全員挙手）</w:t>
      </w:r>
    </w:p>
    <w:p>
      <w:pPr>
        <w:pStyle w:val="Normal"/>
        <w:ind w:left="956" w:hanging="9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956"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議　　長　</w:t>
      </w:r>
      <w:r>
        <w:rPr>
          <w:rFonts w:ascii="ＭＳ ゴシック;MS Gothic" w:hAnsi="ＭＳ ゴシック;MS Gothic" w:cs="ＭＳ ゴシック;MS Gothic" w:eastAsia="ＭＳ ゴシック;MS Gothic"/>
        </w:rPr>
        <w:t>全員賛成ですので、議案第１２号は、原案のとおり承認されました。</w:t>
      </w:r>
    </w:p>
    <w:p>
      <w:pPr>
        <w:pStyle w:val="Normal"/>
        <w:ind w:left="953" w:hanging="9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53" w:hanging="9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引き続き、辞令交付式）</w:t>
      </w:r>
    </w:p>
    <w:p>
      <w:pPr>
        <w:pStyle w:val="Normal"/>
        <w:ind w:left="953" w:hanging="9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956"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議　　長　</w:t>
      </w:r>
      <w:r>
        <w:rPr>
          <w:rFonts w:ascii="ＭＳ ゴシック;MS Gothic" w:hAnsi="ＭＳ ゴシック;MS Gothic" w:cs="ＭＳ ゴシック;MS Gothic" w:eastAsia="ＭＳ ゴシック;MS Gothic"/>
        </w:rPr>
        <w:t>続いて、議案第１３号「農地法第５条第１項の規定による許可申請について」を議題とします。事務局より説明をお願いします。</w:t>
      </w:r>
    </w:p>
    <w:p>
      <w:pPr>
        <w:pStyle w:val="Normal"/>
        <w:ind w:left="956" w:hanging="9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956"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事 務 局</w:t>
      </w:r>
      <w:r>
        <w:rPr>
          <w:rFonts w:ascii="ＭＳ ゴシック;MS Gothic" w:hAnsi="ＭＳ ゴシック;MS Gothic" w:cs="ＭＳ ゴシック;MS Gothic" w:eastAsia="ＭＳ ゴシック;MS Gothic"/>
        </w:rPr>
        <w:t>　議案第１３号「農地法第５条第１項の規定による許可申請について」説明させていただきます。議案３ページです。</w:t>
      </w:r>
    </w:p>
    <w:p>
      <w:pPr>
        <w:pStyle w:val="Normal"/>
        <w:ind w:firstLine="12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１）</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譲渡人は、渡町の</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さんで、譲受人は岡山県の</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さんで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の所在は、渡町の畑、６７１㎡です。地図は７ページで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理由は、申請地を売買により譲り受けて、太陽光発電施設を建築したい</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いうことで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地周辺の農地区分につきましては、住宅が連たんしている区域に近接して</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区域であり、第２種農地に該当しま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力及び信用につきましては、金融機関からの残高証明書が提出されておりま</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遅滞なく転用目的に供することの確実性につきましては、添付された事業計画</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から妥当と判断されます。</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改良区の同意の意見書は添付されております。</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面積については、添付された土地利用計画図から適当と思われま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農地の営農条件への支障につきましては、現状のまま土地を利用するとの</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で被害発生の恐れはないと考えられます。</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調査は、築谷委員、古徳委員にお願いしました。以上です。</w:t>
      </w:r>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２）</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譲渡人は、渡町の</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さんで、譲受人は岡山県の</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さんで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の所在は、同じく渡町の畑４０２㎡です。地図は７ページで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理由は、申請地を売買により譲り受けて、太陽光発電施設を建築したいと</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うことで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地周辺の農地区分につきましては、住宅が連たんしている区域に近接して</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区域であり、第２種農地に該当しま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力及び信用につきましては、金融機関からの融資証明書が提出されておりま</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遅滞なく転用目的に供することの確実性につきましては、添付された事業計画</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から妥当と判断されます。</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改良区の同意の意見書は添付されております。</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面積については、添付された土地利用計画図から適当と思われま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農地の営農条件への支障につきましては、現状のまま土地を利用するとの</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で被害発生の恐れはないと考えられます。</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調査は、築谷委員、古徳委員にお願いしました。以上です</w:t>
      </w:r>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３）</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譲渡人は、渡町の</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さんで、譲受人は岡山県の</w:t>
      </w: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さんで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の所在は、同じく渡町の畑４０２㎡、および畑５７８㎡、合計９８０㎡で</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地図は７ページで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理由は、申請地を売買により譲り受けて、太陽光発電施設を建築したいと</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うことで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地周辺の農地区分につきましては、住宅が連たんしている区域に近接して</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区域であり、第２種農地に該当しま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力及び信用につきましては、金融機関からの残高証明書が提出されておりま</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遅滞なく転用目的に供することの確実性につきましては、添付された事業計画</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から妥当と判断されます。</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改良区の同意の意見書は添付されております。</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面積については、添付された土地利用計画図から適当と思われま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農地の営農条件への支障につきましては、現状のまま土地を利用するとの</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で被害発生の恐れはないと考えられます。</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調査は、築谷委員、古徳委員にお願いしました。以上です。</w:t>
      </w:r>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４）</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譲渡人は、渡町の</w:t>
      </w:r>
      <w:r>
        <w:rPr>
          <w:rFonts w:eastAsia="ＭＳ ゴシック;MS Gothic" w:cs="ＭＳ ゴシック;MS Gothic" w:ascii="ＭＳ ゴシック;MS Gothic" w:hAnsi="ＭＳ ゴシック;MS Gothic"/>
        </w:rPr>
        <w:t>G</w:t>
      </w:r>
      <w:r>
        <w:rPr>
          <w:rFonts w:ascii="ＭＳ ゴシック;MS Gothic" w:hAnsi="ＭＳ ゴシック;MS Gothic" w:cs="ＭＳ ゴシック;MS Gothic" w:eastAsia="ＭＳ ゴシック;MS Gothic"/>
        </w:rPr>
        <w:t>さんで、譲受人は岡山県の</w:t>
      </w: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さんで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の所在は、同じく渡町の畑１０８６㎡です。地図は７ページで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理由は、申請地を売買により譲り受けて、太陽光発電施設を建築したいと</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うことで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地周辺の農地区分につきましては、住宅が連たんしている区域に近接して</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区域であり、第２種農地に該当しま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力及び信用につきましては、金融機関からの融資証明書が提出されておりま</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遅滞なく転用目的に供することの確実性につきましては、添付された事業計画</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から妥当と判断されます。</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改良区の同意の意見書は添付されております。</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面積については、添付された土地利用計画図から適当と思われま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農地の営農条件への支障につきましては、現状のまま土地を利用するとの</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で被害発生の恐れはないと考えられます。</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調査は、築谷委員、古徳委員にお願いしました。以上です。</w:t>
      </w:r>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５）</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譲渡人は、松江市の</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さんで、譲受人は岡山県の</w:t>
      </w:r>
      <w:r>
        <w:rPr>
          <w:rFonts w:eastAsia="ＭＳ ゴシック;MS Gothic" w:cs="ＭＳ ゴシック;MS Gothic" w:ascii="ＭＳ ゴシック;MS Gothic" w:hAnsi="ＭＳ ゴシック;MS Gothic"/>
        </w:rPr>
        <w:t>J</w:t>
      </w:r>
      <w:r>
        <w:rPr>
          <w:rFonts w:ascii="ＭＳ ゴシック;MS Gothic" w:hAnsi="ＭＳ ゴシック;MS Gothic" w:cs="ＭＳ ゴシック;MS Gothic" w:eastAsia="ＭＳ ゴシック;MS Gothic"/>
        </w:rPr>
        <w:t>さんで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の所在は、同じく渡町の畑４９５㎡および畑、５０２㎡、合計９９７㎡です。地図は７ページです。　申請理由は、申請地を売買により譲り受けて、太陽光発電施設を建築したいということで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地周辺の農地区分につきましては、住宅が連たんしている区域に近接して</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区域であり、第２種農地に該当しま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力及び信用につきましては、金融機関からの残高証明書が提出されておりま</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遅滞なく転用目的に供することの確実性につきましては、添付された事業計画</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から妥当と判断されます。</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改良区の同意の意見書は添付されております。</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面積については、添付された土地利用計画図から適当と思われま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農地の営農条件への支障につきましては、現状のまま土地を利用するとの</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で被害発生の恐れはないと考えられます。</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調査は、築谷委員、古徳委員にお願いしました。以上です。</w:t>
      </w:r>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６）</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譲渡人は、渡町の</w:t>
      </w:r>
      <w:r>
        <w:rPr>
          <w:rFonts w:eastAsia="ＭＳ ゴシック;MS Gothic" w:cs="ＭＳ ゴシック;MS Gothic" w:ascii="ＭＳ ゴシック;MS Gothic" w:hAnsi="ＭＳ ゴシック;MS Gothic"/>
        </w:rPr>
        <w:t>K</w:t>
      </w:r>
      <w:r>
        <w:rPr>
          <w:rFonts w:ascii="ＭＳ ゴシック;MS Gothic" w:hAnsi="ＭＳ ゴシック;MS Gothic" w:cs="ＭＳ ゴシック;MS Gothic" w:eastAsia="ＭＳ ゴシック;MS Gothic"/>
        </w:rPr>
        <w:t>さんで、譲受人は岡山県の</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さんで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の所在は、同じく渡町の畑６９７㎡です。地図は７ページで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理由は、申請地を売買により譲り受けて、太陽光発電施設を建築したいと</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うことで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地周辺の農地区分につきましては、住宅が連たんしている区域に近接して</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区域であり、第２種農地に該当しま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力及び信用につきましては、金融機関からの融資証明書が提出されておりま</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遅滞なく転用目的に供することの確実性につきましては、添付された事業計画</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から妥当と判断されます。</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改良区の同意の意見書は添付されております。</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面積については、添付された土地利用計画図から適当と思われま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農地の営農条件への支障につきましては、現状のまま土地を利用するとの</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で被害発生の恐れはないと考えられます。</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調査は、築谷委員、古徳委員にお願いしました。以上です。</w:t>
      </w:r>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７）</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譲渡人は、渡町の</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さんで、譲受人は岡山県の</w:t>
      </w:r>
      <w:r>
        <w:rPr>
          <w:rFonts w:eastAsia="ＭＳ ゴシック;MS Gothic" w:cs="ＭＳ ゴシック;MS Gothic" w:ascii="ＭＳ ゴシック;MS Gothic" w:hAnsi="ＭＳ ゴシック;MS Gothic"/>
        </w:rPr>
        <w:t>N</w:t>
      </w:r>
      <w:r>
        <w:rPr>
          <w:rFonts w:ascii="ＭＳ ゴシック;MS Gothic" w:hAnsi="ＭＳ ゴシック;MS Gothic" w:cs="ＭＳ ゴシック;MS Gothic" w:eastAsia="ＭＳ ゴシック;MS Gothic"/>
        </w:rPr>
        <w:t>さんで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の所在は、同じく渡町の畑２６１㎡および畑、２９７㎡、合計５５８㎡で</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地図は７ページで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理由は、申請地を売買により譲り受けて、太陽光発電施設を建築したいと</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うことで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地周辺の農地区分につきましては、住宅が連たんしている区域に近接して</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区域であり、第２種農地に該当しま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力及び信用につきましては、金融機関からの残高証明書が提出されておりま</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遅滞なく転用目的に供することの確実性につきましては、添付された事業計画</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から妥当と判断されます。</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改良区の同意の意見書は添付されております。</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面積については、添付された土地利用計画図から適当と思われま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農地の営農条件への支障につきましては、現状のまま土地を利用するとの</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で被害発生の恐れはないと考えられます。</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調査は、築谷委員、古徳委員にお願いしました。以上です。</w:t>
      </w:r>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８）</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譲渡人は、安来市の</w:t>
      </w:r>
      <w:r>
        <w:rPr>
          <w:rFonts w:eastAsia="ＭＳ ゴシック;MS Gothic" w:cs="ＭＳ ゴシック;MS Gothic" w:ascii="ＭＳ ゴシック;MS Gothic" w:hAnsi="ＭＳ ゴシック;MS Gothic"/>
        </w:rPr>
        <w:t>O</w:t>
      </w:r>
      <w:r>
        <w:rPr>
          <w:rFonts w:ascii="ＭＳ ゴシック;MS Gothic" w:hAnsi="ＭＳ ゴシック;MS Gothic" w:cs="ＭＳ ゴシック;MS Gothic" w:eastAsia="ＭＳ ゴシック;MS Gothic"/>
        </w:rPr>
        <w:t>さんで、譲受人は岡山県の</w:t>
      </w:r>
      <w:r>
        <w:rPr>
          <w:rFonts w:eastAsia="ＭＳ ゴシック;MS Gothic" w:cs="ＭＳ ゴシック;MS Gothic" w:ascii="ＭＳ ゴシック;MS Gothic" w:hAnsi="ＭＳ ゴシック;MS Gothic"/>
        </w:rPr>
        <w:t>P</w:t>
      </w:r>
      <w:r>
        <w:rPr>
          <w:rFonts w:ascii="ＭＳ ゴシック;MS Gothic" w:hAnsi="ＭＳ ゴシック;MS Gothic" w:cs="ＭＳ ゴシック;MS Gothic" w:eastAsia="ＭＳ ゴシック;MS Gothic"/>
        </w:rPr>
        <w:t>さんで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の所在は、同じく渡町の畑５００㎡です。地図は７ページで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理由は、申請地を売買により譲り受けて、太陽光発電施設を建築したいと</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うことで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地周辺の農地区分につきましては、住宅が連たんしている区域に近接して</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区域であり、第２種農地に該当しま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力及び信用につきましては、金融機関からの融資証明書が提出されておりま</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遅滞なく転用目的に供することの確実性につきましては、添付された事業計画</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から妥当と判断されます。</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改良区の同意の意見書は添付されております。</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面積については、添付された土地利用計画図から適当と思われま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農地の営農条件への支障につきましては、現状のまま土地を利用するとの</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で被害発生の恐れはないと考えられます。</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調査は、築谷委員、古徳委員にお願いしました。以上です。</w:t>
      </w:r>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譲渡人は、外江町の</w:t>
      </w:r>
      <w:r>
        <w:rPr>
          <w:rFonts w:eastAsia="ＭＳ ゴシック;MS Gothic" w:cs="ＭＳ ゴシック;MS Gothic" w:ascii="ＭＳ ゴシック;MS Gothic" w:hAnsi="ＭＳ ゴシック;MS Gothic"/>
        </w:rPr>
        <w:t>Q</w:t>
      </w:r>
      <w:r>
        <w:rPr>
          <w:rFonts w:ascii="ＭＳ ゴシック;MS Gothic" w:hAnsi="ＭＳ ゴシック;MS Gothic" w:cs="ＭＳ ゴシック;MS Gothic" w:eastAsia="ＭＳ ゴシック;MS Gothic"/>
        </w:rPr>
        <w:t>さんで、譲受人は岡山県の</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さんで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の所在は、外江町の畑９０２㎡です。地図は８ページで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理由は、申請地を売買により譲り受けて、太陽光発電施設を建築したいと</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うことで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地周辺の農地区分につきましては、住宅が連たんしている区域に近接して</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区域であり、第２種農地に該当しま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力及び信用につきましては、金融機関からの残高証明書が提出されておりま</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遅滞なく転用目的に供することの確実性につきましては、添付された事業計画</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から妥当と判断されます。</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改良区の同意の意見書は添付されております。</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面積については、添付された土地利用計画図から適当と思われま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農地の営農条件への支障につきましては、現状のまま土地を利用するとの</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で被害発生の恐れはないと考えられます。</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調査は、浜田委員、佐々木委員にお願いしました。以上です。</w:t>
      </w:r>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56"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古徳委員</w:t>
      </w:r>
      <w:r>
        <w:rPr>
          <w:rFonts w:ascii="ＭＳ ゴシック;MS Gothic" w:hAnsi="ＭＳ ゴシック;MS Gothic" w:cs="ＭＳ ゴシック;MS Gothic" w:eastAsia="ＭＳ ゴシック;MS Gothic"/>
        </w:rPr>
        <w:t>　番号１～８について、申請地の周辺は、耕作されておらず、周辺に営農地はなく、被害発生の恐れはないと考えます。作る場所については問題ないと考えます。</w:t>
      </w:r>
    </w:p>
    <w:p>
      <w:pPr>
        <w:pStyle w:val="Normal"/>
        <w:ind w:left="956"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あとは会社の状況等をご審議いただけたらと思います。</w:t>
      </w:r>
    </w:p>
    <w:p>
      <w:pPr>
        <w:pStyle w:val="Normal"/>
        <w:ind w:left="953" w:hanging="9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56"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濵田委員</w:t>
      </w:r>
      <w:r>
        <w:rPr>
          <w:rFonts w:ascii="ＭＳ ゴシック;MS Gothic" w:hAnsi="ＭＳ ゴシック;MS Gothic" w:cs="ＭＳ ゴシック;MS Gothic" w:eastAsia="ＭＳ ゴシック;MS Gothic"/>
        </w:rPr>
        <w:t>　番号９について、申請地の周辺は、耕作されておらず、周辺に営農地はなく、被害発生の恐れはないと考えます。</w:t>
      </w:r>
    </w:p>
    <w:p>
      <w:pPr>
        <w:pStyle w:val="Normal"/>
        <w:ind w:left="953" w:hanging="9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56"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酒井委員</w:t>
      </w:r>
      <w:r>
        <w:rPr>
          <w:rFonts w:ascii="ＭＳ ゴシック;MS Gothic" w:hAnsi="ＭＳ ゴシック;MS Gothic" w:cs="ＭＳ ゴシック;MS Gothic" w:eastAsia="ＭＳ ゴシック;MS Gothic"/>
        </w:rPr>
        <w:t>　各社の代表者が同じ方で会社の番地が同じところがあるのですが、どういったことでしょうか。</w:t>
      </w:r>
    </w:p>
    <w:p>
      <w:pPr>
        <w:pStyle w:val="Normal"/>
        <w:ind w:left="953" w:hanging="9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95" w:hanging="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事 務 局</w:t>
      </w:r>
      <w:r>
        <w:rPr>
          <w:rFonts w:ascii="ＭＳ ゴシック;MS Gothic" w:hAnsi="ＭＳ ゴシック;MS Gothic" w:cs="ＭＳ ゴシック;MS Gothic" w:eastAsia="ＭＳ ゴシック;MS Gothic"/>
        </w:rPr>
        <w:t>　１社で大きな面積で発電することは電力会社の買い取りの制限があるようで、</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の案件となっているようです。個別の会社ごとに経済産業省の認可が降り</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いるので、個別案件として扱って差し支えないと考えます。</w:t>
      </w:r>
    </w:p>
    <w:p>
      <w:pPr>
        <w:pStyle w:val="Normal"/>
        <w:ind w:left="956" w:hanging="9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956"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議　　長　</w:t>
      </w:r>
      <w:r>
        <w:rPr>
          <w:rFonts w:ascii="ＭＳ ゴシック;MS Gothic" w:hAnsi="ＭＳ ゴシック;MS Gothic" w:cs="ＭＳ ゴシック;MS Gothic" w:eastAsia="ＭＳ ゴシック;MS Gothic"/>
        </w:rPr>
        <w:t>番号１～９まで事務局から説明と、古徳委員、濵田委員から現地調査の報告がありましたが、念のため社長同席のもと農業会議と一緒に現地調査し、農業会議に意見を求めて、県に進達する方向で行きたいと思います。皆様いかがでしょうか。</w:t>
      </w:r>
    </w:p>
    <w:p>
      <w:pPr>
        <w:pStyle w:val="Normal"/>
        <w:ind w:left="956" w:hanging="9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956" w:hanging="9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全員賛成）</w:t>
      </w:r>
    </w:p>
    <w:p>
      <w:pPr>
        <w:pStyle w:val="Normal"/>
        <w:ind w:left="956" w:hanging="9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事 務 局（番号１０）</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譲渡人は、境港市竹内町の</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さんで、譲受人は境港市竹内町の</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さんで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の所在は、竹内町の畑４９３㎡、および田３．１４㎡、合計４９６．１４㎡です。地図は９ページで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理由は、申請地を売買により譲り受けて、建設資材置き場を造成したいと</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うことで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地周辺の農地区分につきましては、市街化が見込まれる区域であり、第２</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農地に該当しま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力及び信用につきましては、金融機関からの融資証明書が提出されておりま</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遅滞なく転用目的に供することの確実性につきましては、添付された事業計画</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から妥当と判断されます。</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改良区の同意の意見書は添付されております。</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面積については、添付された土地利用計画図から適当と思われま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農地の営農条件への支障につきましては、隣地との境界にコンクリートを</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するとのことで被害発生の恐れはないと考えられます。</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調査は、阿部委員、景山委員にお願いしました。以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56"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阿部委員</w:t>
      </w:r>
      <w:r>
        <w:rPr>
          <w:rFonts w:ascii="ＭＳ ゴシック;MS Gothic" w:hAnsi="ＭＳ ゴシック;MS Gothic" w:cs="ＭＳ ゴシック;MS Gothic" w:eastAsia="ＭＳ ゴシック;MS Gothic"/>
        </w:rPr>
        <w:t>　当該申請地は三角形の形状の土地で、長年荒廃しています。</w:t>
      </w:r>
    </w:p>
    <w:p>
      <w:pPr>
        <w:pStyle w:val="Normal"/>
        <w:ind w:left="956"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以上です。</w:t>
      </w:r>
    </w:p>
    <w:p>
      <w:pPr>
        <w:pStyle w:val="Normal"/>
        <w:ind w:left="956" w:hanging="9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956" w:hanging="9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議　　長　</w:t>
      </w:r>
      <w:r>
        <w:rPr>
          <w:rFonts w:ascii="ＭＳ ゴシック;MS Gothic" w:hAnsi="ＭＳ ゴシック;MS Gothic" w:cs="ＭＳ ゴシック;MS Gothic" w:eastAsia="ＭＳ ゴシック;MS Gothic"/>
        </w:rPr>
        <w:t>先程の議案を採決いたします。賛成の方は挙手をお願い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956" w:hanging="9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全員挙手）</w:t>
      </w:r>
    </w:p>
    <w:p>
      <w:pPr>
        <w:pStyle w:val="Normal"/>
        <w:ind w:left="956" w:hanging="9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956"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議　　長　</w:t>
      </w:r>
      <w:r>
        <w:rPr>
          <w:rFonts w:ascii="ＭＳ ゴシック;MS Gothic" w:hAnsi="ＭＳ ゴシック;MS Gothic" w:cs="ＭＳ ゴシック;MS Gothic" w:eastAsia="ＭＳ ゴシック;MS Gothic"/>
        </w:rPr>
        <w:t>全員賛成ですので、原案のとおり承認されました。</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いて、議案第１４号「農用地利用集積計画（案）について」議題とします。</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より説明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事 務 局</w:t>
      </w:r>
      <w:r>
        <w:rPr>
          <w:rFonts w:ascii="ＭＳ ゴシック;MS Gothic" w:hAnsi="ＭＳ ゴシック;MS Gothic" w:cs="ＭＳ ゴシック;MS Gothic" w:eastAsia="ＭＳ ゴシック;MS Gothic"/>
        </w:rPr>
        <w:t>　議案第１４号「農用地利用集積計画（案）について」説明させていただきます。</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用地利用集積計画（案）について」を説明させていただきます。議案１１ペー</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ジから１４ページです。９ページが総括表です。</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権設定のうち、賃借権設定が畑１９筆、５１，４８５㎡で、その内新規が</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件、更新が１３件となっています。使用貸借権設定が畑４筆３，２６７㎡で、</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内新規が４件となっています。</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ページが利用権設定の各筆明細です。</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ページが今回利用権の設定を受ける耕作者の農業経営状況の一覧です。</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も、農業経営基盤強化促進法第１８条第３項各号の要件に該当しており、</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問題はないと考えます。以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56" w:hanging="9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議　　長　</w:t>
      </w:r>
      <w:r>
        <w:rPr>
          <w:rFonts w:ascii="ＭＳ ゴシック;MS Gothic" w:hAnsi="ＭＳ ゴシック;MS Gothic" w:cs="ＭＳ ゴシック;MS Gothic" w:eastAsia="ＭＳ ゴシック;MS Gothic"/>
        </w:rPr>
        <w:t>事務局より説明がありましたが、ご意見、ご質問等はありませんか。</w:t>
      </w:r>
    </w:p>
    <w:p>
      <w:pPr>
        <w:pStyle w:val="Normal"/>
        <w:ind w:left="956" w:hanging="9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956" w:hanging="9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なし」の声あり）</w:t>
      </w:r>
    </w:p>
    <w:p>
      <w:pPr>
        <w:pStyle w:val="Normal"/>
        <w:ind w:left="956" w:hanging="9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956" w:hanging="9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議　　長　</w:t>
      </w:r>
      <w:r>
        <w:rPr>
          <w:rFonts w:ascii="ＭＳ ゴシック;MS Gothic" w:hAnsi="ＭＳ ゴシック;MS Gothic" w:cs="ＭＳ ゴシック;MS Gothic" w:eastAsia="ＭＳ ゴシック;MS Gothic"/>
        </w:rPr>
        <w:t>それでは議案第１４号「農用地利用集積計画（案）について」採決いたします。賛成の方は挙手をお願い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956" w:hanging="9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全員挙手）</w:t>
      </w:r>
    </w:p>
    <w:p>
      <w:pPr>
        <w:pStyle w:val="Normal"/>
        <w:ind w:left="956" w:hanging="9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956"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議　　長　</w:t>
      </w:r>
      <w:r>
        <w:rPr>
          <w:rFonts w:ascii="ＭＳ ゴシック;MS Gothic" w:hAnsi="ＭＳ ゴシック;MS Gothic" w:cs="ＭＳ ゴシック;MS Gothic" w:eastAsia="ＭＳ ゴシック;MS Gothic"/>
        </w:rPr>
        <w:t>全員賛成ですので、議案第１４号は、原案のとおり承認されました。</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報告に入ります。事務局から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事務局から次の事項について報告）</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第１１号　　農地法第４条第１項第７号の規定による届出について</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第１２号　　農地法第５条第１項第６号の規定による届出について</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第１３号　　農地法第１８条第６項の規定による通知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議　　長</w:t>
      </w:r>
      <w:r>
        <w:rPr>
          <w:rFonts w:ascii="ＭＳ ゴシック;MS Gothic" w:hAnsi="ＭＳ ゴシック;MS Gothic" w:cs="ＭＳ ゴシック;MS Gothic" w:eastAsia="ＭＳ ゴシック;MS Gothic"/>
        </w:rPr>
        <w:t>　報告について、何か質問等はございます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956" w:hanging="9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なし」の声あり）</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761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いて、</w:t>
      </w:r>
    </w:p>
    <w:p>
      <w:pPr>
        <w:pStyle w:val="Normal"/>
        <w:tabs>
          <w:tab w:val="clear" w:pos="840"/>
          <w:tab w:val="left" w:pos="7616" w:leader="none"/>
        </w:tabs>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協議事項、行事予定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鳥取県農業会議常設審議委員会　　平成３０年　４月２３日（月）</w:t>
      </w:r>
    </w:p>
    <w:p>
      <w:pPr>
        <w:pStyle w:val="Normal"/>
        <w:ind w:left="240"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５回境港市農業委員会総会　　　平成３０年　５月１０日（木）</w:t>
      </w:r>
    </w:p>
    <w:p>
      <w:pPr>
        <w:pStyle w:val="Normal"/>
        <w:ind w:left="1429" w:hanging="1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農業委員会情報「農業者年金に加入しません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56"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議　　長　</w:t>
      </w:r>
      <w:r>
        <w:rPr>
          <w:rFonts w:ascii="ＭＳ ゴシック;MS Gothic" w:hAnsi="ＭＳ ゴシック;MS Gothic" w:cs="ＭＳ ゴシック;MS Gothic" w:eastAsia="ＭＳ ゴシック;MS Gothic"/>
        </w:rPr>
        <w:t>以上で、本日の審議は終了いたしましたが、その他に皆さんの方からございませんか。</w:t>
      </w:r>
    </w:p>
    <w:p>
      <w:pPr>
        <w:pStyle w:val="Normal"/>
        <w:ind w:left="953" w:hanging="9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first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質問、意見なし）</w:t>
      </w:r>
    </w:p>
    <w:p>
      <w:pPr>
        <w:pStyle w:val="Normal"/>
        <w:ind w:left="956" w:hanging="9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956"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議　　長　</w:t>
      </w:r>
      <w:r>
        <w:rPr>
          <w:rFonts w:ascii="ＭＳ ゴシック;MS Gothic" w:hAnsi="ＭＳ ゴシック;MS Gothic" w:cs="ＭＳ ゴシック;MS Gothic" w:eastAsia="ＭＳ ゴシック;MS Gothic"/>
        </w:rPr>
        <w:t>無いようですので、以上をもちまして平成３０年 第４回境港市農業委員会</w:t>
      </w:r>
    </w:p>
    <w:p>
      <w:pPr>
        <w:pStyle w:val="Normal"/>
        <w:ind w:left="9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を閉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０年４月１０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境港市農業委員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長</w:t>
      </w:r>
    </w:p>
    <w:p>
      <w:pPr>
        <w:pStyle w:val="Normal"/>
        <w:ind w:left="953"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ind w:left="953" w:hanging="96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1094" w:firstLine="8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署名委員</w:t>
      </w:r>
    </w:p>
    <w:p>
      <w:pPr>
        <w:pStyle w:val="Normal"/>
        <w:ind w:firstLine="15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19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署名委員</w:t>
      </w:r>
    </w:p>
    <w:p>
      <w:pPr>
        <w:pStyle w:val="Normal"/>
        <w:ind w:firstLine="156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w:t>
      </w:r>
    </w:p>
    <w:sectPr>
      <w:type w:val="nextPage"/>
      <w:pgSz w:w="11906" w:h="16838"/>
      <w:pgMar w:left="1247" w:right="1134" w:gutter="0" w:header="0" w:top="1418" w:footer="0" w:bottom="1418"/>
      <w:pgNumType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5">
    <w:name w:val="コメント文字列 (文字)"/>
    <w:qFormat/>
    <w:rPr>
      <w:rFonts w:ascii="ＭＳ 明朝;MS Mincho" w:hAnsi="ＭＳ 明朝;MS Mincho"/>
      <w:kern w:val="2"/>
      <w:sz w:val="24"/>
      <w:szCs w:val="24"/>
    </w:rPr>
  </w:style>
  <w:style w:type="character" w:styleId="Style16">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45:00Z</dcterms:created>
  <dc:creator>t-tsunoda</dc:creator>
  <dc:description/>
  <dc:language>en-US</dc:language>
  <cp:lastModifiedBy>境港市</cp:lastModifiedBy>
  <cp:lastPrinted>2017-02-07T19:04:00Z</cp:lastPrinted>
  <dcterms:modified xsi:type="dcterms:W3CDTF">2019-01-15T04:11:00Z</dcterms:modified>
  <cp:revision>95</cp:revision>
  <dc:subject/>
  <dc:title>平成２１年第６回境港市農業委員会</dc:title>
</cp:coreProperties>
</file>