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任　　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私は都合により　　　　　　　　　を代理者と定め、下記の建築物等の工事について、建設工事に係る資材の再資源化等に関する法律第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条に基づく届出その他の手続き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0"/>
        </w:rPr>
        <w:t>工事の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693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6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0"/>
        </w:rPr>
        <w:t>工事の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693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6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代理者の住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6939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6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76"/>
        </w:rPr>
        <w:t>電話番</w:t>
      </w:r>
      <w:r>
        <w:rPr>
          <w:rFonts w:ascii="ＭＳ 明朝;MS Mincho" w:hAnsi="ＭＳ 明朝;MS Mincho" w:cs="ＭＳ 明朝;MS Mincho"/>
        </w:rPr>
        <w:t>号）</w:t>
      </w:r>
      <w:r>
        <w:rPr>
          <w:rFonts w:cs="Times New Roman" w:eastAsia="Times New Roman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－　　　　　　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6939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6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3175</wp:posOffset>
                </wp:positionV>
                <wp:extent cx="38404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0.25pt" to="319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1"/>
        </w:rPr>
        <w:t>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3175</wp:posOffset>
                </wp:positionV>
                <wp:extent cx="38404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0.25pt" to="319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3:57:00Z</dcterms:created>
  <dc:creator>yuki mitani</dc:creator>
  <dc:description/>
  <cp:keywords/>
  <dc:language>en-US</dc:language>
  <cp:lastModifiedBy>建築営繕課</cp:lastModifiedBy>
  <cp:lastPrinted>2018-01-25T10:19:00Z</cp:lastPrinted>
  <dcterms:modified xsi:type="dcterms:W3CDTF">2023-09-20T23:57:00Z</dcterms:modified>
  <cp:revision>3</cp:revision>
  <dc:subject/>
  <dc:title>工程表・委任状・説明書・告知書・法第13条及び省令第４条に基づ</dc:title>
</cp:coreProperties>
</file>