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一号（第九条の三関係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60"/>
        <w:gridCol w:w="6567"/>
      </w:tblGrid>
      <w:tr>
        <w:trPr>
          <w:trHeight w:val="6336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使用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境　港　市　長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left="8736" w:hanging="87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氏名　　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（法人にあっては、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 w:before="0" w:after="173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設置場所の地名地番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（建物の名称・屋号）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使用廃止の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処理の対象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尿のみ　　　　②し尿及び雑排水</w:t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廃止の理由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務処理欄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注意）１　※欄には、記載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6"/>
              <w:ind w:firstLine="8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　１　記名押印に代えて、署名することができ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sectPr>
      <w:type w:val="nextPage"/>
      <w:pgSz w:w="11906" w:h="16838"/>
      <w:pgMar w:left="1134" w:right="1134" w:gutter="0" w:header="0" w:top="1701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0:00Z</dcterms:created>
  <dc:creator>鳥取県庁</dc:creator>
  <dc:description/>
  <cp:keywords/>
  <dc:language>en-US</dc:language>
  <cp:lastModifiedBy>h-matsumoto</cp:lastModifiedBy>
  <cp:lastPrinted>2012-04-02T12:21:00Z</cp:lastPrinted>
  <dcterms:modified xsi:type="dcterms:W3CDTF">2012-04-24T05:35:00Z</dcterms:modified>
  <cp:revision>17</cp:revision>
  <dc:subject/>
  <dc:title>様式第４号（第７条関係）</dc:title>
</cp:coreProperties>
</file>