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境　港　市　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浄化槽の使用を開始したので、浄化槽法第１０条の２第１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平成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氏　名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23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6631"/>
      </w:tblGrid>
      <w:tr>
        <w:trPr>
          <w:trHeight w:val="14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 w:val="24"/>
              </w:rPr>
              <w:t>浄化槽の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模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ﾒｰｶ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 w:before="69" w:after="6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人槽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05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の届出の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7"/>
                <w:w w:val="81"/>
                <w:kern w:val="0"/>
                <w:sz w:val="24"/>
              </w:rPr>
              <w:t>使用開始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81"/>
                <w:kern w:val="0"/>
                <w:sz w:val="24"/>
              </w:rPr>
              <w:t>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7"/>
                <w:kern w:val="0"/>
                <w:sz w:val="24"/>
              </w:rPr>
              <w:t>技術管理者の氏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浄化槽の規模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以上の場合のみ記載してください。</w:t>
            </w:r>
          </w:p>
        </w:tc>
      </w:tr>
    </w:tbl>
    <w:p>
      <w:pPr>
        <w:pStyle w:val="Normal"/>
        <w:overflowPunct w:val="false"/>
        <w:spacing w:before="103" w:after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建築物の名称・屋号をご記入ください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使用開始の日から３０日以内に御提出ください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使用を休止していた浄化槽の使用を再開する場合は、この報告書を準用して報告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裏面（浄化槽維持管理報告書）も御記入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32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浄化槽維持管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浄化槽管理者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 w:before="242" w:after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電話番号：</w:t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36" w:hanging="1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浄化槽設置後の水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35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検査（７条検査）申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35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（予定年月日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平成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年　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＊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（申込済・申込予定）どちらかに○をしてください。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＊どちらか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0:00Z</dcterms:created>
  <dc:creator>鳥取県庁</dc:creator>
  <dc:description/>
  <cp:keywords/>
  <dc:language>en-US</dc:language>
  <cp:lastModifiedBy>h-matsumoto</cp:lastModifiedBy>
  <cp:lastPrinted>2012-04-02T11:52:00Z</cp:lastPrinted>
  <dcterms:modified xsi:type="dcterms:W3CDTF">2012-04-24T05:30:00Z</dcterms:modified>
  <cp:revision>8</cp:revision>
  <dc:subject/>
  <dc:title>別　紙</dc:title>
</cp:coreProperties>
</file>