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center"/>
        <w:rPr>
          <w:sz w:val="24"/>
        </w:rPr>
      </w:pPr>
      <w:r>
        <w:rPr>
          <w:sz w:val="24"/>
        </w:rPr>
        <w:t>刈払機貸出許可申請書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鳥取県境港市長　中　村　勝　治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firstLine="378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名又は団体名　　　　　　　　印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left="1" w:firstLine="42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刈払機の貸出しを受けたいので、刈払機の貸出しに関する要綱第３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40"/>
      </w:tblGrid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使用目的及び内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使用期間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令和　　年　　月　　日（　）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令和　　年　　月　　日（　）まで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使用場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使用台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台</w:t>
            </w:r>
          </w:p>
        </w:tc>
      </w:tr>
      <w:tr>
        <w:trPr>
          <w:trHeight w:val="7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使用責任者</w:t>
            </w:r>
          </w:p>
          <w:p>
            <w:pPr>
              <w:pStyle w:val="Normal"/>
              <w:widowControl w:val="false"/>
              <w:ind w:left="240" w:hanging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申請者と同じ場合は記入不要）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　所</w:t>
            </w:r>
          </w:p>
        </w:tc>
      </w:tr>
      <w:tr>
        <w:trPr>
          <w:trHeight w:val="7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名　　　　　　　　　　　連絡先</w:t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備　　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0:00Z</dcterms:created>
  <dc:creator>ka-kadowaki</dc:creator>
  <dc:description/>
  <dc:language>en-US</dc:language>
  <cp:lastModifiedBy>高山 人志</cp:lastModifiedBy>
  <cp:lastPrinted>2010-08-18T14:15:00Z</cp:lastPrinted>
  <dcterms:modified xsi:type="dcterms:W3CDTF">2019-10-23T05:35:00Z</dcterms:modified>
  <cp:revision>4</cp:revision>
  <dc:subject/>
  <dc:title>財団法人境港市農業公社所有草刈機の貸出しに関する要綱</dc:title>
</cp:coreProperties>
</file>