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0" w:hanging="0"/>
        <w:rPr>
          <w:color w:val="FF0000"/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autoSpaceDE w:val="false"/>
        <w:ind w:right="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  <w:t>境港市長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570"/>
        <w:jc w:val="left"/>
        <w:rPr>
          <w:kern w:val="0"/>
          <w:sz w:val="24"/>
        </w:rPr>
      </w:pPr>
      <w:r>
        <w:rPr>
          <w:kern w:val="0"/>
          <w:sz w:val="24"/>
        </w:rPr>
        <w:t>申請者　住　　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代表者氏名　　　　　　　　　　㊞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境港市アートスタート「次世代鑑賞者育成事業」支援事業補助金交付申請書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度において、標記補助金の交付を下記のとおり受けたいので、境港市補助金等交付規則第５条の規定により申請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  <w:t>１　補助事業等の名称　</w:t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  <w:t>２　補助金交付申請額　　　　　　　　　　円</w:t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  <w:t>３　添付書類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（１）事業計画書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（２）収支予算書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（３）その他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（第５条、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報　告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3"/>
                <w:kern w:val="0"/>
                <w:sz w:val="24"/>
                <w:lang w:val="en-US" w:eastAsia="ja-JP" w:bidi="ar-SA"/>
              </w:rPr>
              <w:t>実施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年　　月　　日（　　）　　時　　分　開場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（　　）　　時　　分　開演</w:t>
            </w:r>
          </w:p>
        </w:tc>
      </w:tr>
      <w:tr>
        <w:trPr>
          <w:trHeight w:val="8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　　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入場（予定）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総入場（予定）者数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内訳：未就学児　　　人、未就学児以外　　　人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目　　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3"/>
                <w:kern w:val="0"/>
                <w:sz w:val="24"/>
                <w:lang w:val="en-US" w:eastAsia="ja-JP" w:bidi="ar-SA"/>
              </w:rPr>
              <w:t>事業内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出演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団体名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3"/>
                <w:kern w:val="0"/>
                <w:sz w:val="24"/>
                <w:lang w:val="en-US" w:eastAsia="ja-JP" w:bidi="ar-SA"/>
              </w:rPr>
              <w:t>入場料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3"/>
                <w:kern w:val="0"/>
                <w:sz w:val="24"/>
                <w:lang w:val="en-US" w:eastAsia="ja-JP" w:bidi="ar-SA"/>
              </w:rPr>
              <w:t>共催者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そ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、第７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収　支　予　算 （決　算）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事業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収入】　　　　　　　　　　　　　　　　　　　　　 　　　　　　（円）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112"/>
        <w:gridCol w:w="3262"/>
      </w:tblGrid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自己資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（　　　　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支出】　　　　　　　　　　　　　　　　　　　　　 　　　　　　（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24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ate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1:00Z</dcterms:created>
  <dc:creator>y-maki</dc:creator>
  <dc:description/>
  <dc:language>en-US</dc:language>
  <cp:lastModifiedBy>松本 麻美</cp:lastModifiedBy>
  <cp:lastPrinted>2011-05-24T16:19:00Z</cp:lastPrinted>
  <dcterms:modified xsi:type="dcterms:W3CDTF">2022-10-19T02:01:00Z</dcterms:modified>
  <cp:revision>2</cp:revision>
  <dc:subject/>
  <dc:title>文化振興事業補助金交付要綱（案）</dc:title>
</cp:coreProperties>
</file>